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pPr>
      <w:r>
        <w:rPr>
          <w:rFonts w:cs="Bookman Old Style" w:ascii="Bookman Old Style" w:hAnsi="Bookman Old Style"/>
          <w:sz w:val="28"/>
          <w:szCs w:val="28"/>
          <w:u w:val="single"/>
        </w:rPr>
        <w:t>DISCURSO PROFERIDO PELA</w:t>
      </w:r>
      <w:r>
        <w:rPr>
          <w:rFonts w:cs="Bookman Old Style" w:ascii="Bookman Old Style" w:hAnsi="Bookman Old Style"/>
          <w:b/>
          <w:sz w:val="28"/>
          <w:szCs w:val="28"/>
          <w:u w:val="single"/>
        </w:rPr>
        <w:t xml:space="preserve"> SENHORA ELZA MELO</w:t>
      </w:r>
      <w:r>
        <w:rPr>
          <w:rFonts w:cs="Bookman Old Style" w:ascii="Bookman Old Style" w:hAnsi="Bookman Old Style"/>
          <w:sz w:val="28"/>
          <w:szCs w:val="28"/>
          <w:u w:val="single"/>
        </w:rPr>
        <w:t xml:space="preserve"> NA SESSÃO ORDINÁRIA DA CÂMARA MUNICIPAL DE SALVADOR DO DIA 17 DE NOVEMBRO DE 2014 - </w:t>
      </w:r>
      <w:r>
        <w:rPr>
          <w:rFonts w:cs="Bookman Old Style" w:ascii="Bookman Old Style" w:hAnsi="Bookman Old Style"/>
          <w:b/>
          <w:sz w:val="28"/>
          <w:szCs w:val="28"/>
          <w:u w:val="single"/>
        </w:rPr>
        <w:t>TRIBUNA POPULAR</w:t>
      </w:r>
    </w:p>
    <w:p>
      <w:pPr>
        <w:pStyle w:val="Normal"/>
        <w:spacing w:lineRule="auto" w:line="360"/>
        <w:ind w:firstLine="851"/>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Boa tarde aos vereadores, nobres vereadores da Mesa, e boa tarde aos meus companheiros presentes no plenári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Já é a terceira semana que a gente tem peregrinado aqui nesta Casa Legislativa para ver o nosso Plano de Carreira ser aprovado e usar esta tribuna aqui também para tratar sobre o Plano de Carreira. Gostaríamos de falar especialmente aqui, para os nobres vereadores, deste grande projeto de lei que é o nosso Plano de Carreira, e de solicitar as V. Exas. que votem sem nenhum veto e sem nenhum acréscimo, o Plano de Carreira, porque ele traz grandes avanços e grandes conquistas para a nossa categoria.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Sem dúvida alguma, o Plano de Carreira não é o último, não é o ideal, e também uma lei não é estática. V. Exas. sabem muito bem disto. Entretanto, é um Plano de Carreira que foi construído coletivamente. É um plano que foi uma construção coletiva. Passamos alguns anos tratando, discutindo com a categoria este Plano de Carreira. É um plano que inicialmente gostaríamos que fosse um Plano de Carreira de todos os profissionais da Educação, envolvendo todos os servidores que atuam na área da Educação, mas ainda não logramos êxito em relação a isso. A única coisa que conseguimos incluir nesse Plano de Carreira foi a criação do cargo do assistente técnico escolar, além do grupo do magistério, que é o professor e o coordenador pedagógico. E durante esse período não houve aceitação por parte do Executivo Municipal, o que lutamos muito para incluir todos os servidores da Educação, mas só foi aceito o assistente técnico escolar.</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Caminhando com este Plano de Carreira, passamos todo o primeiro semestre nesta construção, nesta discussão com a categoria. Realizamos vários debates, discussões, seminários, diversas reuniões. Temos uma organização, que é de representantes de escola, que fazia esta discussão com as unidades escolares e que culminamos com quatro assembleias com caráter de congresso, que nós realizamos. Duas delas foram no Hotel Fiesta, com o auditório cheio, entupido, e nós realizamos essa discussão, artigo por artigo, e o Plano de Carreira foi todo formatad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A etapa seguinte foi com o Executivo Municipal. A proposta foi para a Procuradoria-Geral que fez a formatação jurídica e, evidentemente, que algumas questões que nós tratamos não foram aceitas pela Procuradoria com a alegação de que não havia respaldo jurídico, que contrariava a lei, a Constituição Federal e as legislações municipais. Mas, na sua essência, o Plano de Carreira foi mantido, as propostas que a categoria discutiu e acordou e aprovou foram mantidas. E uma grande conquista nossa neste Plano de Carreira é a reserva da jornada de trabalh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A reserva da jornada de trabalho é uma grande luta que é prevista na Lei nº 11.738, que é a lei do piso salarial, que aqui no município, fruto da grande luta da força da categoria da APLB/Sindicato, paga o piso salarial profissional do magistério, e agora com este Plano de Carreira, nós iremos garantir a reserva da jornada de trabalho do professor que está em sala de aula, sem redução de nenhum centavo da remuneração destes profissionais; nós garantimos. A lei da reserva da jornada, nós estamos garantindo também a manutenção de todas as gratificações e criação de outras delas para que o professor não tivesse nenhum prejuízo na sua remuneração.</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Mas não fica por aí somente. Nós também aumentamos, criamos gratificação para os professores que já têm reserva do 6º ao 9º ano do ensino fundamental II; nós criamos gratificação também, proporcional à jornada de trabalho para esses professores que não tinham essa gratificação. Também não ficamos por aí. Neste Plano de Carreira haverá a isonomia com os coordenadores pedagógicos e os professores criando 30% para os coordenadores pedagógicos. É uma gratificação que foi uma reivindicação antiga. Também, para os coordenadores pedagógicos, haverá uma reserva da jornada de trabalho inédita, e isso nós teremos aqui na Prefeitura de Salvador, fruto da nossa luta, da nossa força que tivemos nas mesas de negociação tratando diss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Criamos também uma nova gratificação para os gestores escolares. Gratificação também para esse novo cargo, que é o assistente técnico escolar, dentre outras garantias que nós estamos conquistando nesse plano de carreira.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Neste sentido, vereadores, nós gostaríamos, porque nós já tivemos reunião com o presidente da Câmara, tivemos reunião com a Comissão de Educação, com a presidente da Ouvidoria, que foi uma reunião importantíssima, onde tratamos da importância desse plano de carreira, que é um plano que vai realinhar a carreira dos profissionais da educação deste municípi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 portanto, esses vetos, essa pauta que está sobrestada é preciso ser tratada de imediato para que o nosso plano de carreira entre em pauta, uma vez que nós solicitamos que entrasse aqui, nesta Casa, em regime de urgência, que seja votado esse projeto de lei para que no próximo ano possamos entrar no ano letivo com um novo plano de carreira dos profissionais da educaçã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É preciso que a reserva da jornada de trabalho seja iniciada quando iniciarmos o ano letivo, porque após a aprovação aqui, nesta Casa, ele passará para o Executivo, para que seja sancionado e promulgado.</w:t>
      </w:r>
    </w:p>
    <w:p>
      <w:pPr>
        <w:pStyle w:val="Normal"/>
        <w:spacing w:lineRule="auto" w:line="360"/>
        <w:ind w:firstLine="85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 ainda, a sua regulamentação, que há a necessidade da regulamentação de artigos do plano de carreira. Para tanto, há a necessidade da reorganização da rede, uma vez que a reserva da jornada será implantada e professores novos estão entrando na rede para fazer essa reserva. Portanto, há grande necessidade de que o plano de carreira seja imediatamente aprovad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Não dá, Srs. vereadores, para que esse plano de carreira vá para o ano de 2015 sem votação. A necessidade é urgente, para que nós possamos ter tranquilidade, para que a categoria possa ser mais valorizada com esse plano de carreira.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ntão, é esse o pedido, a reivindicação dos trabalhadores porque nós estamos aqui todos os dias pedindo, acompanhando nesta força tarefa, para que vocês votem, limpem a pauta, para que o plano de carreira entre para a votaçã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staremos aqui, na quarta-feira, chamando toda a categoria, para que ela esteja aqui, presente, e que possa entrar na quarta-feira esse projeto de lei para que a categoria saia daqui festejando, comemorando essa nova conquista que nós vamos obter com esse plan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ntão, esse é o nosso pedido e essa é a nossa batalha, junto com os nobres vereadores, que façam isso em nome da educação de qualidade, em nome das crianças e dos estudantes da rede municipal de ensino, que possam votar o plano de carreira.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Outra questão também é que a gente tem estado todo o tempo aqui, tratando com o Executivo Municipal, e é preciso que esta Casa Legislativa também, os vereadores tratem da questão das condições de trabalho a que nós estamos submetidos no Município de Salvador.</w:t>
      </w:r>
    </w:p>
    <w:p>
      <w:pPr>
        <w:pStyle w:val="Normal"/>
        <w:spacing w:lineRule="auto" w:line="360"/>
        <w:ind w:firstLine="85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ão só o plano de carreira, nós estamos na luta por condições de trabalho e para que as escolas do Município de Salvador tenham as condições necessárias até mesmo para que o professor tenha a sua reserva de jornada e tenha a satisfação, seja motivado para estar na sala de aula nas escolas municipais.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ntão, gostaria, mais uma vez, de pedir aos vereadores que coloquem em pauta e levem em conta o nosso plano de carreira, para que a gente possa comemorar essa grande vitória, da APLB Sindicato e dos profissionais da educaçã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Viva a luta da APLB, viva a luta dos profissionais da educação do Município de Salvador.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Obrigada. </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type w:val="nextPage"/>
      <w:pgSz w:w="11906" w:h="16838"/>
      <w:pgMar w:left="1800" w:right="1286"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Praça Thomé de Souza, s/nº, Centro – Salvador – Bah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455" cy="15811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both"/>
      <w:rPr>
        <w:rFonts w:ascii="Verdana" w:hAnsi="Verdana" w:cs="Verdana"/>
        <w:b/>
        <w:b/>
        <w:sz w:val="20"/>
        <w:lang w:val="en-US"/>
      </w:rPr>
    </w:pPr>
    <w:r>
      <w:rPr>
        <w:rFonts w:eastAsia="Verdana" w:cs="Verdana" w:ascii="Verdana" w:hAnsi="Verdana"/>
        <w:b/>
        <w:sz w:val="20"/>
      </w:rPr>
      <w:t xml:space="preserve">             </w:t>
    </w:r>
    <w:r>
      <w:rPr>
        <w:rFonts w:cs="Verdana" w:ascii="Verdana" w:hAnsi="Verdana"/>
        <w:b/>
        <w:sz w:val="20"/>
        <w:lang w:val="en-US"/>
      </w:rPr>
      <w:t xml:space="preserve">CEP: 40.20-010 / Tel:. 3320-0100 / </w:t>
    </w:r>
    <w:hyperlink r:id="rId1">
      <w:r>
        <w:rPr>
          <w:rStyle w:val="InternetLink"/>
          <w:rFonts w:cs="Verdana" w:ascii="Verdana" w:hAnsi="Verdana"/>
          <w:b/>
          <w:sz w:val="20"/>
          <w:lang w:val="en-US"/>
        </w:rPr>
        <w:t>www.cms.ba.gov.br</w:t>
      </w:r>
    </w:hyperlink>
  </w:p>
  <w:p>
    <w:pPr>
      <w:pStyle w:val="Normal"/>
      <w:jc w:val="both"/>
      <w:rPr>
        <w:rFonts w:ascii="Verdana" w:hAnsi="Verdana" w:cs="Verdana"/>
        <w:b/>
        <w:b/>
        <w:sz w:val="20"/>
        <w:lang w:val="en-US"/>
      </w:rPr>
    </w:pPr>
    <w:r>
      <w:rPr>
        <w:rFonts w:cs="Verdana" w:ascii="Verdana" w:hAnsi="Verdana"/>
        <w:b/>
        <w:sz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6985</wp:posOffset>
          </wp:positionV>
          <wp:extent cx="1028700" cy="12573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5" t="-29" r="-35" b="-29"/>
                  <a:stretch>
                    <a:fillRect/>
                  </a:stretch>
                </pic:blipFill>
                <pic:spPr bwMode="auto">
                  <a:xfrm>
                    <a:off x="0" y="0"/>
                    <a:ext cx="1028700" cy="1257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398135" cy="66287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5" t="-4" r="-5" b="-4"/>
                  <a:stretch>
                    <a:fillRect/>
                  </a:stretch>
                </pic:blipFill>
                <pic:spPr bwMode="auto">
                  <a:xfrm>
                    <a:off x="0" y="0"/>
                    <a:ext cx="5398135" cy="6628765"/>
                  </a:xfrm>
                  <a:prstGeom prst="rect">
                    <a:avLst/>
                  </a:prstGeom>
                </pic:spPr>
              </pic:pic>
            </a:graphicData>
          </a:graphic>
        </wp:anchor>
      </w:drawing>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Courier New" w:hAnsi="Courier New" w:eastAsia="Times New Roman" w:cs="Times New Roman"/>
      <w:szCs w:val="20"/>
    </w:rPr>
  </w:style>
  <w:style w:type="character" w:styleId="RodapChar">
    <w:name w:val="Rodapé Char"/>
    <w:basedOn w:val="Fontepargpadro"/>
    <w:qFormat/>
    <w:rPr>
      <w:rFonts w:ascii="Courier New" w:hAnsi="Courier New" w:eastAsia="Times New Roman" w:cs="Times New Roman"/>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character" w:styleId="TextodecomentrioChar">
    <w:name w:val="Texto de comentário Char"/>
    <w:basedOn w:val="Fontepargpadro"/>
    <w:qFormat/>
    <w:rPr>
      <w:rFonts w:ascii="Courier New" w:hAnsi="Courier New" w:eastAsia="Times New Roman"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s.b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maria.coelho</dc:creator>
  <dc:description/>
  <dc:language>en-US</dc:language>
  <cp:lastModifiedBy>denise.nascimento</cp:lastModifiedBy>
  <dcterms:modified xsi:type="dcterms:W3CDTF">2014-11-19T20:08:00Z</dcterms:modified>
  <cp:revision>2</cp:revision>
  <dc:subject/>
  <dc:title/>
</cp:coreProperties>
</file>